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>Люберецкой городской прокуратурой на постоянной основе осуществляется контроль за исполнением органами местного самоуправления требований законодательства при осуществлении государственных полномочий по обеспечению жилыми помещениями детей-сирот и детей, оставшихся без попечения родителей. В городских округах Люберцы, Дзержинский, Котельники в список лиц, подлежащих обеспечению жилыми помещениями, включены 44 человека, из них 40 человек по г.о., Люберцы, 3 человека по г.о. Котельники, 1 человек по г.о.Дзержинский. В настоящее время все 44 квартиры приобретено, по 35 заключены договора специализированного найма с лицами из числа детей-сирот, достигшими совершеннолетнего возраста. Оставшиеся квартиры будут предоставлены названной категории лиц по достижению ими совершеннолетия. Горпрокуратурой осуществляются выездные проверки с целью проверки качественных характеристик квартир, выделенных местной администрацией для предоставления детям-сиротами и детям, оставшимся без попечения родителей. 05 ноября 2020 Люберецкий городской прокурор Девятко Д.А., а также  заместитель городского прокурора Челебян Н.Г., заместитель главы г.о. Люберцы Сыров А.Н., начальник Управления опеки и попечительства Министерства образования Московской области по городским округам Люберцы, Дзержинский, Котельники и Лыткарино Балаховская В.Н.  совместно осуществили выезд с целью проверки качественных характеристик квартир, выделенных местной администраций для предоставления детям-сиротам и детям, оставшимся без попечения родителей. В ходе выездной проверки осмотрено три квартиры, расположенных в г.о. Люберцы. Все квартиры по своему техническому и санитарному состоянию соответствуют требованиям законодательства. Вопрос качественности и своевременности обеспечения детей-сирот и детей, оставшихся без попечения родителей, находится на постоянном контроле органов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49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4:00Z</dcterms:created>
  <dc:creator>-</dc:creator>
  <dc:description/>
  <cp:keywords/>
  <dc:language>en-US</dc:language>
  <cp:lastModifiedBy>danii</cp:lastModifiedBy>
  <cp:lastPrinted>2020-11-17T09:56:00Z</cp:lastPrinted>
  <dcterms:modified xsi:type="dcterms:W3CDTF">2020-11-17T08:04:00Z</dcterms:modified>
  <cp:revision>2</cp:revision>
  <dc:subject/>
  <dc:title>П О С Т А Н О В Л Е Н И Е</dc:title>
</cp:coreProperties>
</file>