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Люберецкая городская прокуратура Московской области направила </w:t>
        <w:br/>
        <w:t xml:space="preserve">в суд уголовное дело в отношении иностранного гражданина, обвиняемого </w:t>
        <w:br/>
        <w:t>в совершении покушения на незаконный сбыт наркотических средств в особо крупном размере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ородской прокуратурой утверждено обвинительное заключение </w:t>
        <w:br/>
        <w:t xml:space="preserve">по уголовному делу в отношении иностранного гражданина, а именно гражданина Республики Таджикистан А., обвиняемого следственными органами в совершении преступления, предусмотренного ч. 3 ст. 30, </w:t>
        <w:br/>
        <w:t>ч. 5 ст. 228.1 УК РФ (покушение на незаконный сбыт наркотических средств, совершенный группой лиц по предварительному сговору в особо крупном размере).</w:t>
      </w:r>
    </w:p>
    <w:p>
      <w:pPr>
        <w:pStyle w:val="11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 версии следствия А., вступив в предварительный сговор </w:t>
        <w:br/>
        <w:t xml:space="preserve">с неустановленными лицами, получил с целью последующего сбыта партию наркотического средства героин массой не менее 4 кг, которую </w:t>
        <w:br/>
        <w:t xml:space="preserve">в последующем расфасовал в полимерные пакеты и хранил в автомашине, </w:t>
        <w:br/>
        <w:t xml:space="preserve">а также в квартире по месту фактического проживания на территории </w:t>
        <w:br/>
        <w:t>г.о. Люберцы.</w:t>
      </w:r>
    </w:p>
    <w:p>
      <w:pPr>
        <w:pStyle w:val="11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. был задержан сотрудниками правоохранительных органов 21.05.2020 в результате проведенных оперативно-розыскных мероприятий, </w:t>
        <w:br/>
        <w:t>после чего в ходе осмотров автомашины и квартиры обнаружено и изъято наркотическое средство героин общей массой не менее 4 кг.</w:t>
      </w:r>
    </w:p>
    <w:p>
      <w:pPr>
        <w:pStyle w:val="11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виняемый А. вину в инкриминируемом преступлении признал </w:t>
        <w:br/>
        <w:t>в полном объеме и раскаялся.</w:t>
      </w:r>
    </w:p>
    <w:p>
      <w:pPr>
        <w:pStyle w:val="11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Уголовное дело направлено в Люберецкий городской суд </w:t>
        <w:br/>
        <w:t>для рассмотрения по существу. В отношении обвиняемого Люберецким городским судом избрана мера пресечения в виде заключения под стражу.</w:t>
      </w:r>
    </w:p>
    <w:p>
      <w:pPr>
        <w:pStyle w:val="11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11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11"/>
        <w:tabs>
          <w:tab w:val="clear" w:pos="709"/>
          <w:tab w:val="right" w:pos="9348" w:leader="none"/>
        </w:tabs>
        <w:spacing w:lineRule="exact" w:line="24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мощник городского прокурора</w:t>
        <w:tab/>
        <w:t>О.В. Шубина</w:t>
      </w:r>
    </w:p>
    <w:p>
      <w:pPr>
        <w:pStyle w:val="11"/>
        <w:spacing w:lineRule="exact" w:line="24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11"/>
        <w:spacing w:lineRule="exact" w:line="24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360" w:after="480"/>
      <w:jc w:val="center"/>
      <w:outlineLvl w:val="0"/>
    </w:pPr>
    <w:rPr>
      <w:rFonts w:ascii="Times New Roman" w:hAnsi="Times New Roman" w:cs="Times New Roman"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color w:val="000000"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1:00Z</dcterms:created>
  <dc:creator>Пользователь Microsoft Office</dc:creator>
  <dc:description/>
  <cp:keywords/>
  <dc:language>en-US</dc:language>
  <cp:lastModifiedBy>Пользователь</cp:lastModifiedBy>
  <cp:lastPrinted>2020-12-10T16:11:00Z</cp:lastPrinted>
  <dcterms:modified xsi:type="dcterms:W3CDTF">2020-12-11T06:22:00Z</dcterms:modified>
  <cp:revision>7</cp:revision>
  <dc:subject/>
  <dc:title/>
</cp:coreProperties>
</file>