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берецкая городская прокуратура направила в суд уголовное дело о вымогательст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ородской прокуратурой направлено в Люберецкий городской суд Московской области уголовное дело в отношении жителей г.о. Люберцы Г. и А.-А., обвиняемых следственными органами в совершении преступления, предусмотренного п.п. «а,г» ч. 2 ст. 163 УК РФ (вымогательство, то есть требования передачи чужого имущества, под угрозой применения насилия и распространения сведений, позорящих потерпевшего, совершенного группой лиц по предварительному сговору, в крупном размер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 версии следствия ранее знакомые Г. и А.-А., вступили между собой в предварительный преступный сговор, направленный на вымогательство денежных средств, принадлежащих ранее знакомому им М., под предлогом не обращения в полицию с заявлением о привлечении М. к уголовной ответственности за якобы совершенное последним в 2020 году изнасилование А.-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. и А.-А. задержаны сотрудниками полиции 06.08.2020 в ходе оперативно-розыскного мероприятия «Оперативный эксперимент» по результатам которого Г. и А.-А. от М. получен муляж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 отношении обвиняемых Г. и А.-А. органами предварительного расследования избрана мера пресечения в виде домашнего ареста и подписки о невыезде и надлежащем пове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помощник городского прокурора                                           И.А. Гуров</w:t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8:00Z</dcterms:created>
  <dc:creator>nf</dc:creator>
  <dc:description/>
  <cp:keywords/>
  <dc:language>en-US</dc:language>
  <cp:lastModifiedBy>Чистикина Наталья Александровна</cp:lastModifiedBy>
  <cp:lastPrinted>2021-07-19T14:06:00Z</cp:lastPrinted>
  <dcterms:modified xsi:type="dcterms:W3CDTF">2021-07-26T09:43:00Z</dcterms:modified>
  <cp:revision>5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