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юберецкая городская прокуратура направила в суд уголовное дело о вымогательств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Городской прокуратурой направлено в Люберецкий городской суд Московской области уголовное дело в отношении жителя Чеченской Республики Х. обвиняемого следственными органами в совершении преступления, предусмотренного п. «б» ч. 3 ст. 163 УК РФ (вымогательство, то есть требования передачи чужого имущества, под угрозой применения насилия и распространения сведений, позорящих потерпевшего, в особо крупном размер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 версии следствия Х., имея преступный умысел, направленный на вымогательство денежных средств в особо крупном размере, принадлежащих ранее ему знакомому Г., </w:t>
      </w:r>
      <w:r>
        <w:rPr>
          <w:szCs w:val="28"/>
          <w:shd w:fill="FFFFFF" w:val="clear"/>
        </w:rPr>
        <w:t xml:space="preserve">под угрозой применения насилия и распространения позорящих Г. сведений об интимной жизни потерпевшего, в период времени с октября 2020 года по февраль 2021 года требовал от последнего передачи денежных средств на общую сумму </w:t>
      </w:r>
      <w:r>
        <w:rPr>
          <w:szCs w:val="28"/>
        </w:rPr>
        <w:t>1634670 рублей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. задержан сотрудниками полиции 09.02.2021 в ходе оперативно-розыскного мероприятия «оперативный эксперимент», в ходе которого Х. от Г. получен муляж денеж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 отношении обвиняемого Х. органами предварительного расследования избрана мера пресечения в виде содержания под страж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ший помощник городского прокурора                                          И.А. Гуров</w:t>
      </w:r>
    </w:p>
    <w:p>
      <w:pPr>
        <w:pStyle w:val="Style21"/>
        <w:widowControl/>
        <w:spacing w:lineRule="exact" w:line="240"/>
        <w:rPr>
          <w:rStyle w:val="FontStyle11"/>
          <w:spacing w:val="10"/>
          <w:sz w:val="28"/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40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40"/>
        <w:rPr>
          <w:rStyle w:val="FontStyle11"/>
          <w:spacing w:val="10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2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в НД-ПН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27:00Z</dcterms:created>
  <dc:creator>nf</dc:creator>
  <dc:description/>
  <cp:keywords/>
  <dc:language>en-US</dc:language>
  <cp:lastModifiedBy>user-infopol</cp:lastModifiedBy>
  <cp:lastPrinted>2021-07-27T14:25:00Z</cp:lastPrinted>
  <dcterms:modified xsi:type="dcterms:W3CDTF">2021-07-27T13:27:00Z</dcterms:modified>
  <cp:revision>2</cp:revision>
  <dc:subject>Характеризующие материалы</dc:subject>
  <dc:title>Запрос НД-ПН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