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ка Луганской</w:t>
        <w:tab/>
        <w:t>Народной Республики осуждена за хранение и сбыт поддельных дене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ерецким городским судом рассмотрено уголовное дело по обвинению 29 – летней гражданки Луганской Народной Республики М.              в совершении двух эпизодов преступлений, предусмотренных ч. 1 ст. 186               УК РФ, которая совершила хранение с целью сбыта 6  поддельных банковских билетов ЦБ РФ номиналом 5 000 рублей и сбыт 8 поддельных банковских билетов ЦБ РФ номиналом 5 000 рублей путем передачи их в качестве оплаты за покупку мобильного телеф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вину в инкриминируемом преступлении признала в полном объеме, в содеянном раска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от 09.07.2021 подсудимая признана виновной в  совершении инкриминируемых преступлений и ей назначено наказание в виде лишения свободы сроком на 2 года 6 месяцев, с отбыванием наказания исправительной колонии обще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винение по уголовному делу поддержано Люберецкой городской прокуратурой.   </w:t>
      </w:r>
    </w:p>
    <w:p>
      <w:pPr>
        <w:pStyle w:val="Normal"/>
        <w:spacing w:lineRule="exact" w:line="240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омощник прокурора </w:t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С.А. Овчинникова</w:t>
      </w:r>
    </w:p>
    <w:p>
      <w:pPr>
        <w:pStyle w:val="Normal"/>
        <w:spacing w:lineRule="exact" w:line="240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8:00Z</dcterms:created>
  <dc:creator>УСО</dc:creator>
  <dc:description/>
  <cp:keywords/>
  <dc:language>en-US</dc:language>
  <cp:lastModifiedBy>Администратор</cp:lastModifiedBy>
  <cp:lastPrinted>2021-07-20T15:00:00Z</cp:lastPrinted>
  <dcterms:modified xsi:type="dcterms:W3CDTF">2021-07-20T12:00:00Z</dcterms:modified>
  <cp:revision>6</cp:revision>
  <dc:subject/>
  <dc:title>Рязановой Т</dc:title>
</cp:coreProperties>
</file>