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24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ерецкая городская прокуратура направила в суд уголовное дело по факту хранения в целях сбыта и сбыта заведомо поддельных банковских билетов Центрального банка Российской Федерации</w:t>
      </w:r>
    </w:p>
    <w:p>
      <w:pPr>
        <w:pStyle w:val="11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0" w:firstLine="709"/>
        <w:jc w:val="both"/>
        <w:rPr/>
      </w:pPr>
      <w:r>
        <w:rPr>
          <w:sz w:val="28"/>
          <w:szCs w:val="28"/>
        </w:rPr>
        <w:t xml:space="preserve">Городской прокуратурой в Люберецкий городской суд Московской области направлено уголовное дело в отношении ранее судимого жителя </w:t>
        <w:br/>
        <w:t xml:space="preserve">г.о. Люберцы Г., обвиняемого следственными органами в совершении преступления, предусмотренного </w:t>
      </w:r>
      <w:r>
        <w:rPr>
          <w:color w:val="000000"/>
          <w:sz w:val="28"/>
          <w:szCs w:val="28"/>
          <w:lang w:eastAsia="en-US"/>
        </w:rPr>
        <w:t xml:space="preserve">ч. 1 ст. 186 УК РФ (хранение, перевозка </w:t>
        <w:br/>
        <w:t xml:space="preserve">в целях сбыта и сбыт заведомо поддельных банковских билетов Центрального банка Российской Федерации). </w:t>
      </w:r>
    </w:p>
    <w:p>
      <w:pPr>
        <w:pStyle w:val="11"/>
        <w:ind w:left="0" w:firstLine="709"/>
        <w:jc w:val="both"/>
        <w:rPr/>
      </w:pPr>
      <w:r>
        <w:rPr>
          <w:sz w:val="28"/>
          <w:szCs w:val="28"/>
        </w:rPr>
        <w:t xml:space="preserve">По версии следствия Г., используя неустановленное следствием мобильное устройство, приискал на неустановленном следствием ресурсе </w:t>
        <w:br/>
        <w:t xml:space="preserve">в информационно-телекоммуникационной сети «Интернет» объявление </w:t>
        <w:br/>
        <w:t xml:space="preserve">о продаже поддельных банковских билетов Центрального Банка Российской Федерации, после чего путем обнаружения «тайника-закладки» приобрел </w:t>
        <w:br/>
        <w:t xml:space="preserve">2 заведомо поддельных банковских билета Центрального Банка Российской Федерации номиналом 5000 рублей каждый, которые стал незаконно хранить в целях дальнейшего сбыта. 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ующем, Г., действуя во исполнение своего преступного умысла, в счет оплаты за приобретение мобильных телефонов передал К. </w:t>
        <w:br/>
        <w:t xml:space="preserve">2 заведомо поддельных банковских билета Центрального Банка Российской Федерации номиналом 5000 рублей каждый, получив мобильные телефоны, тем самым осуществил сбыт заведомо поддельных банковских билетов Центрального Банка Российской Федерации. 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виняемого Г. Люберецким городским судом </w:t>
        <w:br/>
        <w:t xml:space="preserve">избрана мера пресечения в виде заключения под стражу. </w:t>
      </w:r>
    </w:p>
    <w:p>
      <w:pPr>
        <w:pStyle w:val="11"/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11"/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11"/>
        <w:tabs>
          <w:tab w:val="clear" w:pos="709"/>
          <w:tab w:val="right" w:pos="9348" w:leader="none"/>
        </w:tabs>
        <w:spacing w:lineRule="exact" w:line="240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мощник городского прокурора</w:t>
        <w:tab/>
        <w:t>О.В. Шубина</w:t>
      </w:r>
    </w:p>
    <w:p>
      <w:pPr>
        <w:pStyle w:val="11"/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lineRule="auto" w:line="360" w:before="360" w:after="480"/>
      <w:jc w:val="center"/>
      <w:outlineLvl w:val="0"/>
    </w:pPr>
    <w:rPr>
      <w:rFonts w:ascii="Times New Roman" w:hAnsi="Times New Roman" w:cs="Times New Roman"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color w:val="000000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14:00Z</dcterms:created>
  <dc:creator>Пользователь Microsoft Office</dc:creator>
  <dc:description/>
  <cp:keywords/>
  <dc:language>en-US</dc:language>
  <cp:lastModifiedBy>user-infopol</cp:lastModifiedBy>
  <cp:lastPrinted>2021-08-02T12:25:00Z</cp:lastPrinted>
  <dcterms:modified xsi:type="dcterms:W3CDTF">2021-08-20T07:14:00Z</dcterms:modified>
  <cp:revision>2</cp:revision>
  <dc:subject/>
  <dc:title/>
</cp:coreProperties>
</file>