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ель подмосковных Люберец осужден за нарушение правил дорожного движения, повлекшее смерть человека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Люберецким городским судом рассмотрено уголовное дело по обвинению 28-летнего местного жителя Ц. в совершении преступления, предусмотренного п. «а» ч.4 ст.264 УК РФ, который  находясь в состоянии алкогольного опьянения, управляя автомобилем, совершил нарушение правил дорожного движения, в результате которого пассажир А. от полученных телесных повреждений скончался, пассажирам Г. и К. причинен тяжкий вред здоровь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вину в инкриминируемом преступлении признал в полном объеме, в содеянном раскаялс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а от 07.07.2021 подсудимый признан виновным в совершении инкриминируемого преступления и ему назначено наказание в виде лишения свободы сроком на 5 лет, с отбыванием наказания в колонии-поселении, с лишением права заниматься определенной деятельностью, связанной с управлением транспортным средством, сроком на 2 го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винение по уголовному делу поддержано Люберецкой городской прокуратурой.   </w:t>
      </w:r>
    </w:p>
    <w:p>
      <w:pPr>
        <w:pStyle w:val="Normal"/>
        <w:spacing w:lineRule="exact" w:line="240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 xml:space="preserve">Помощник прокурора </w:t>
        <w:tab/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С.А. Овчинникова</w:t>
      </w:r>
    </w:p>
    <w:p>
      <w:pPr>
        <w:pStyle w:val="Normal"/>
        <w:spacing w:lineRule="exact" w:line="240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10:00Z</dcterms:created>
  <dc:creator>УСО</dc:creator>
  <dc:description/>
  <cp:keywords/>
  <dc:language>en-US</dc:language>
  <cp:lastModifiedBy>Администратор</cp:lastModifiedBy>
  <cp:lastPrinted>2021-07-20T14:57:00Z</cp:lastPrinted>
  <dcterms:modified xsi:type="dcterms:W3CDTF">2021-07-20T11:58:00Z</dcterms:modified>
  <cp:revision>5</cp:revision>
  <dc:subject/>
  <dc:title>Рязановой Т</dc:title>
</cp:coreProperties>
</file>