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лги перед ресурсоснабжающими организациями управляющие компании привлечены к административной ответственности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ерецкой городской прокуратурой проведена проверка исполнения законодательства о лицензировании деятельности по управлению МКД, жилищного законодательства Российской Федерации, а также требований, предъявляемых к управляющим компаниям при подготовке к отопительному сезону, бесперебойной поставке коммунальных услуг и погашения задолженности за энергоресурсы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По результатам проверки выявлены нарушения лицензионных требований в деятельности управляющих организаций, выразившиеся в образовании просроченной задолженности по договорам с ресурсоснабжающими организациями, которые подтверждены вступившими в законную силу решениями Арбитражного суда Московской области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По результатам проверки горпрокуратурой возбуждено 3 административных дела по ч. 3 ст. 14.1.3 КоАП РФ (осуществление предпринимательской деятельности по управлению многоквартирными домами с грубым нарушением лицензионных требований), которые Государственной жилищной инспекцией Московской области рассмотрены и виновные лица привлечены к административной ответственности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Кроме того, руководителям управляющих организаций внесены представления, которые рассмотрены и удовлетворены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Елесина Е.С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4:00Z</dcterms:created>
  <dc:creator>ElesinaES</dc:creator>
  <dc:description/>
  <cp:keywords/>
  <dc:language>en-US</dc:language>
  <cp:lastModifiedBy>Пользователь</cp:lastModifiedBy>
  <cp:lastPrinted>2021-02-24T13:54:00Z</cp:lastPrinted>
  <dcterms:modified xsi:type="dcterms:W3CDTF">2021-03-09T13:36:00Z</dcterms:modified>
  <cp:revision>16</cp:revision>
  <dc:subject/>
  <dc:title/>
</cp:coreProperties>
</file>