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словия освобождения от уголовной ответственности за совершение налоговых преступл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ледние годы в нашей стране наблюдается тенденция к декриминализации сферы налоговых правоотношений как одного из основных ориентиров дальнейшего развития налоговой системы, повышения авторитета государства в сфере бизнеса и укрепления экономическ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о предпринимает попытки сформировать доверительные отношения с налогоплательщиками, в том числе посредством гуманизации налогового и уголов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им Уголовным кодексом Российской Федерации предусмотрено четыре состава налоговых преступ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лонение от уплаты налогов и сборов с физического лица (статья 198 УК 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уплаты налогов и сборов с организации (статья 199 У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обязанностей налогового агента (статья 199.1 У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ытие денежных средств либо имущества организации или индивидуального предпринимателя, за счет которых должно производиться  взыскание налогов и сборов (статья 199.2 У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аний прекращения уголовного преследования по делам о налоговых преступлениях является полное возмещение ущерба, причиненного бюджетной системе Российской Федерации (статья 28.1 Уголовно-процессуального кодекс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змещением ущерба законодатель подразумевает уплату не только недоимки, но также пеней и штрафов в размере, определяемом в соответствии с законодательством Российской Федерации о налогах и сб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обязательным условием освобождения от уголовной ответственности за совершение налоговых преступлений по данному основанию является отсутствием у подозреваемого или обвиняемого судимости за совершение указанных пре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преследование может быть прекращено следователем или судом - до назначения судебного заседания, то есть на стадии предварительного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преследования за совершение налоговых преступлений в связи с возмещением ущерба, причиненного бюджетной системе Российской Федерации, не влечет за собой право лица на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подозреваемый или обвиняемый возражает против прекращения уголовного преследования по указанному основанию, производство по уголовному делу продолжается в обыч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Любере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Т.А. Лысен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3:00Z</dcterms:created>
  <dc:creator>user</dc:creator>
  <dc:description/>
  <cp:keywords/>
  <dc:language>en-US</dc:language>
  <cp:lastModifiedBy>user-infopol</cp:lastModifiedBy>
  <cp:lastPrinted>2017-04-20T15:54:00Z</cp:lastPrinted>
  <dcterms:modified xsi:type="dcterms:W3CDTF">2021-08-20T07:13:00Z</dcterms:modified>
  <cp:revision>2</cp:revision>
  <dc:subject/>
  <dc:title>Условия освобождения от уголовной ответственности за совершение налоговых преступлений</dc:title>
</cp:coreProperties>
</file>