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торий на начисление и взыскание неустойки по долгам за ЖКУ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ерецкая городская прокуратура разъясняет, что постановлением Правительства РФ от 02.04.2020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/>
        <w:t xml:space="preserve"> </w:t>
      </w:r>
      <w:r>
        <w:rPr>
          <w:sz w:val="28"/>
          <w:szCs w:val="28"/>
        </w:rPr>
        <w:t>до 1 января 2021 г. действие положений подпункта «а» пункта 32 в части права исполнителя коммунальной услуги требовать уплаты неустоек (штрафов, пеней), подпункта «д» пункта 81(12), подпункта «а» пункта 117, пункта 119, положений подпункта «а» пункта 148(23) в части права исполнителя коммунальной услуги по обращению с твердыми коммунальными отходами требовать уплаты неустоек (штрафов, пеней), пункта 15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 приостановлено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Таким образом, с 06 апреля 2020 года по 31 декабря 2020 года</w:t>
      </w:r>
      <w:r>
        <w:rPr/>
        <w:t xml:space="preserve"> </w:t>
      </w:r>
      <w:r>
        <w:rPr>
          <w:sz w:val="28"/>
          <w:szCs w:val="28"/>
        </w:rPr>
        <w:t>в случае несвоевременной или неполной оплаты коммунальных услуг и взносов на капитальный ремонт за жилое помещение взыскание неустойки (штрафа, пени) производиться не будет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Вместе с тем статьей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76" w:firstLine="720"/>
        <w:jc w:val="both"/>
        <w:rPr/>
      </w:pPr>
      <w:r>
        <w:rPr/>
      </w:r>
    </w:p>
    <w:p>
      <w:pPr>
        <w:pStyle w:val="Normal"/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прокурора Елесин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4:00Z</dcterms:created>
  <dc:creator>ElesinaES</dc:creator>
  <dc:description/>
  <cp:keywords/>
  <dc:language>en-US</dc:language>
  <cp:lastModifiedBy>Пользователь</cp:lastModifiedBy>
  <cp:lastPrinted>2020-12-11T10:51:00Z</cp:lastPrinted>
  <dcterms:modified xsi:type="dcterms:W3CDTF">2020-12-14T07:00:00Z</dcterms:modified>
  <cp:revision>10</cp:revision>
  <dc:subject/>
  <dc:title/>
</cp:coreProperties>
</file>