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 г.о. Люберцы Московской области прокуратура направила в суд уголовное дело в отношении мужчины обвиняемого в контрабанде сильнодействующих вещест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Городской прокуратурой утверждено обвинительное заключение по уголовному делу в отношении жителя г.о. Люберцы, гражданина Луганской Народной Республики К., обвиняемого следственными органами в совершении преступления, предусмотренного ч. 1 ст. 226.1 УК РФ</w:t>
      </w:r>
      <w:r>
        <w:rPr>
          <w:sz w:val="29"/>
          <w:szCs w:val="29"/>
        </w:rPr>
        <w:t xml:space="preserve"> (контрабанда сильнодействующих веществ)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9"/>
          <w:szCs w:val="29"/>
        </w:rPr>
        <w:t>По версии следствия</w:t>
      </w:r>
      <w:r>
        <w:rPr>
          <w:szCs w:val="28"/>
        </w:rPr>
        <w:t xml:space="preserve"> К. заказал и получил в одном из отделений почтовой связи г.о. Люберцы Московской области посылку с сильнодействующими веществами в виде двух флаконов с жидкостями, массой 9,61 грамма и массой 8,79 грамм соответственно, которые незаконно посредством почтового отправления были перемещены на территорию Российской Феде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К. был задержан сотрудниками полиции 27.01.2020 в ходе оперативно-розыскных мероприятий, при проведении личного досмотра у последнего было обнаружено и изъято международное почтовое отправление на его имя с находящимися внутри сильнодействующими веществ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виняемый К. вину в инкриминируемом преступлении признал в полном объеме и раскаялся. </w:t>
      </w:r>
    </w:p>
    <w:p>
      <w:pPr>
        <w:pStyle w:val="Normal"/>
        <w:ind w:firstLine="709"/>
        <w:jc w:val="both"/>
        <w:rPr/>
      </w:pPr>
      <w:r>
        <w:rPr>
          <w:szCs w:val="28"/>
        </w:rPr>
        <w:t>Уголовное дело направлено в Люберецкий городской суд Московской области для рассмотрения по существу. В отношении обвиняемого органами предварительного расследования избрана мера пресечения в виде подписки о невыезде и надлежащем поведении.</w:t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>Старший помощник прокурора И.А. Гуров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21"/>
        <w:widowControl/>
        <w:spacing w:lineRule="exact" w:line="240"/>
        <w:rPr>
          <w:rStyle w:val="FontStyle11"/>
          <w:spacing w:val="10"/>
          <w:sz w:val="28"/>
          <w:szCs w:val="28"/>
        </w:rPr>
      </w:pPr>
      <w:r>
        <w:rPr>
          <w:b/>
          <w:szCs w:val="22"/>
        </w:rPr>
      </w:r>
    </w:p>
    <w:p>
      <w:pPr>
        <w:pStyle w:val="Style21"/>
        <w:widowControl/>
        <w:spacing w:lineRule="exact" w:line="240"/>
        <w:rPr>
          <w:rStyle w:val="FontStyle11"/>
          <w:spacing w:val="10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rPr>
          <w:rStyle w:val="FontStyle11"/>
          <w:spacing w:val="1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11"/>
          <w:spacing w:val="1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widowControl/>
        <w:spacing w:lineRule="exact" w:line="240"/>
        <w:rPr>
          <w:rStyle w:val="FontStyle11"/>
          <w:spacing w:val="10"/>
          <w:sz w:val="16"/>
          <w:szCs w:val="16"/>
        </w:rPr>
      </w:pPr>
      <w:r>
        <w:rPr>
          <w:szCs w:val="28"/>
        </w:rPr>
      </w:r>
    </w:p>
    <w:sectPr>
      <w:type w:val="nextPage"/>
      <w:pgSz w:w="11906" w:h="16838"/>
      <w:pgMar w:left="1701" w:right="70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22"/>
    </w:rPr>
  </w:style>
  <w:style w:type="character" w:styleId="Style13">
    <w:name w:val="Основной шрифт абзаца"/>
    <w:qFormat/>
    <w:rPr/>
  </w:style>
  <w:style w:type="character" w:styleId="ConsNonformat">
    <w:name w:val="ConsNonformat Знак Знак"/>
    <w:qFormat/>
    <w:rPr>
      <w:rFonts w:ascii="Courier New" w:hAnsi="Courier New" w:cs="Courier New"/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eastAsia="Calibri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48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прос в НД-ПНД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51:00Z</dcterms:created>
  <dc:creator>nf</dc:creator>
  <dc:description/>
  <cp:keywords/>
  <dc:language>en-US</dc:language>
  <cp:lastModifiedBy>Пользователь</cp:lastModifiedBy>
  <cp:lastPrinted>2020-11-26T19:01:00Z</cp:lastPrinted>
  <dcterms:modified xsi:type="dcterms:W3CDTF">2020-12-04T08:49:00Z</dcterms:modified>
  <cp:revision>7</cp:revision>
  <dc:subject>Характеризующие материалы</dc:subject>
  <dc:title>Запрос НД-ПН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6</vt:lpwstr>
  </property>
</Properties>
</file>