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городского округа Люберцы осужден за организацию незаконного пребывания иностранных граждан в Р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ерецким городским судом Московской области рассмотрено уголовное дело в отношении жителя г.о. Люберцы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винению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совершении преступления, предусмотренного ч. 1 ст. 322.1 УК РФ, (организация незаконного пребывания иностранных граждан в Российской Федерации, а именно: предоставления им места жительства и работы в помещении промышленного объекта в г. Дзержинский с использованием труда граждан Республики Таджикистан без наличия у последних разрешения и патента, при отсутствии регистрации по месту временного пребывания на территории Российской Федерации. </w:t>
      </w:r>
    </w:p>
    <w:p>
      <w:pPr>
        <w:pStyle w:val="Normal"/>
        <w:ind w:right="424" w:firstLine="708"/>
        <w:jc w:val="both"/>
        <w:rPr/>
      </w:pPr>
      <w:r>
        <w:rPr>
          <w:sz w:val="28"/>
          <w:szCs w:val="28"/>
        </w:rPr>
        <w:t>Подсудимый в судебном заседании вину в инкриминируемом преступлении признал в полном объеме, в содеянном раскаялся.</w:t>
      </w:r>
    </w:p>
    <w:p>
      <w:pPr>
        <w:pStyle w:val="Normal"/>
        <w:ind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Люберецкого городского суда от 25.07.2024 С. признан виновным и ему назначено наказание в виде 1 года лишения свободы с применением ст. 73 УК РФ с установлением испытательного срока на </w:t>
        <w:br/>
        <w:t>1 год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учел все смягчающие его вину обстоятельства, данные о личности, характер и степень общественной опасности совершенного преступления и назначил ему справедливое  наказание.</w:t>
        <w:tab/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  <w:t>Помощник прокурора М.Е. Подгорная</w:t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40:00Z</dcterms:created>
  <dc:creator>УСО</dc:creator>
  <dc:description/>
  <cp:keywords/>
  <dc:language>en-US</dc:language>
  <cp:lastModifiedBy>Чистикина Наталья Александровна</cp:lastModifiedBy>
  <cp:lastPrinted>2024-08-13T12:02:00Z</cp:lastPrinted>
  <dcterms:modified xsi:type="dcterms:W3CDTF">2024-10-06T11:42:00Z</dcterms:modified>
  <cp:revision>3</cp:revision>
  <dc:subject/>
  <dc:title>Рязановой Т</dc:title>
</cp:coreProperties>
</file>