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Люберецкой городской прокуратурой поддержано ходатайство следственного отдела по г. Люберцы ГСУ СК России по Московской области об избрании меры пресечения в виде заключения под стражу</w:t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Следственным отделом по г. Люберцы ГСУ СК России по Московской области 16.11.2024 возбуждено уголовное дело по признакам преступления, предусмотренного ч. 3 ст. 30, ч. 1 ст. 105 УК РФ (покушение на убийство) в отношении К. по факту покушения на причинение смерти К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Следственным органом по подозрению в совершении указанного преступления порядке ст. ст. 91-92 УПК РФ К. задержан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В соответствии со ст. ст. 171, 172 УПК РФ К. предъявлено обвинение в совершении преступления, предусмотренного ч. 3 ст. 30, ч.1 ст. 105 УК РФ. К. вину признал частично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Люберецким городским судом Московской области с учетом позиции городской прокуратуры в отношении К. избрана мера пресечения в виде заключения под стражу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В настоящее время по уголовному делу проводятся следственные действия, направленные на установление всех обстоятельств, подлежащих доказыванию по уголовному делу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Ход и результаты расследования уголовного дела городской прокуратурой поставлены на контроль.    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both"/>
        <w:rPr>
          <w:rStyle w:val="FontStyle11"/>
          <w:sz w:val="28"/>
          <w:szCs w:val="28"/>
        </w:rPr>
      </w:pPr>
      <w:r>
        <w:rPr>
          <w:szCs w:val="28"/>
        </w:rPr>
        <w:t>Старший помощник прокурора                                                              И.А. Гуров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auto" w:line="240"/>
        <w:rPr>
          <w:rStyle w:val="FontStyle11"/>
          <w:spacing w:val="10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2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в НД-ПН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0:00Z</dcterms:created>
  <dc:creator>nf</dc:creator>
  <dc:description/>
  <cp:keywords/>
  <dc:language>en-US</dc:language>
  <cp:lastModifiedBy>Чистикина Наталья Александровна</cp:lastModifiedBy>
  <cp:lastPrinted>2024-11-18T17:47:00Z</cp:lastPrinted>
  <dcterms:modified xsi:type="dcterms:W3CDTF">2024-12-16T12:20:00Z</dcterms:modified>
  <cp:revision>2</cp:revision>
  <dc:subject>Характеризующие материалы</dc:subject>
  <dc:title>Запрос НД-ПН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