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По инициативе Люберецкой городской прокуратуры возбуждено уголовное дело об угрозе убийством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>Так, в МУ МВД России «Люберецкое» поступило сообщение о том, что 20.06.2024, в неустановленное дознанием время, А., находясь в алкогольном опьянении возле дома по адресу: Московская область, г.о. Люберцы,                         ул. Кирова, д. 61/7, в ходе конфликта с Л., держа в руке кухонный нож, выразился в адрес последнего угрозой убийства, которую Л. воспринял реально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 </w:t>
      </w:r>
      <w:r>
        <w:rPr>
          <w:rStyle w:val="FontStyle15"/>
          <w:color w:val="000000"/>
          <w:sz w:val="28"/>
          <w:szCs w:val="28"/>
        </w:rPr>
        <w:tab/>
        <w:t>Сотрудниками полиции по результатам проведения доследственной проверки по данному факту вынесено незаконное и необоснованное постановление об отказе в возбуждении уголовного дела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Городской прокуратурой в ходе осуществления надзорной деятельности изучен материал проверки, 12.11.2024 незаконное постановление отменено, дознавателем ОД МУ МВД России «Люберецкое» во исполнение указания городской прокуратуры, 16.11.2024 по данному факту </w:t>
      </w:r>
      <w:r>
        <w:rPr>
          <w:sz w:val="28"/>
          <w:szCs w:val="28"/>
        </w:rPr>
        <w:t xml:space="preserve">возбуждено уголовное дело по </w:t>
      </w:r>
      <w:r>
        <w:rPr>
          <w:rStyle w:val="FontStyle15"/>
          <w:color w:val="000000"/>
          <w:sz w:val="28"/>
          <w:szCs w:val="28"/>
        </w:rPr>
        <w:t xml:space="preserve">ч. 1 ст. 119 УК РФ. 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В настоящее время по уголовному делу </w:t>
      </w:r>
      <w:r>
        <w:rPr>
          <w:color w:val="000000"/>
          <w:sz w:val="28"/>
          <w:szCs w:val="28"/>
        </w:rPr>
        <w:t xml:space="preserve">осуществляется комплекс следственных действий и оперативно-розыскных мероприятий, направленный                  на установление всех обстоятельств совершения преступления. </w:t>
      </w:r>
      <w:r>
        <w:rPr>
          <w:rStyle w:val="FontStyle15"/>
          <w:color w:val="000000"/>
          <w:sz w:val="28"/>
          <w:szCs w:val="28"/>
        </w:rPr>
        <w:t xml:space="preserve">Результаты расследования контролируются городской прокуратурой.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Помощник городского прокурора</w:t>
        <w:tab/>
        <w:tab/>
        <w:tab/>
        <w:tab/>
        <w:tab/>
        <w:t xml:space="preserve">                Р.Р. Саппаров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1:00Z</dcterms:created>
  <dc:creator>Pestova.N</dc:creator>
  <dc:description/>
  <cp:keywords/>
  <dc:language>en-US</dc:language>
  <cp:lastModifiedBy>Чистикина Наталья Александровна</cp:lastModifiedBy>
  <cp:lastPrinted>2024-11-19T11:37:00Z</cp:lastPrinted>
  <dcterms:modified xsi:type="dcterms:W3CDTF">2024-12-16T12:21:00Z</dcterms:modified>
  <cp:revision>2</cp:revision>
  <dc:subject/>
  <dc:title>Порядок розыска лиц без вести пропавших</dc:title>
</cp:coreProperties>
</file>