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и Люберец осуждены за незаконный оборот наркотических средств и легализацию (отмывание) денежных средств, приобретенных лицом в результате совершения преступ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 xml:space="preserve">Люберецким городским судом рассмотрено уголовное дело по обвинению ранее не судимых </w:t>
      </w:r>
      <w:r>
        <w:rPr>
          <w:b/>
          <w:sz w:val="28"/>
          <w:szCs w:val="28"/>
        </w:rPr>
        <w:t>Ш., Д., Н</w:t>
      </w:r>
      <w:r>
        <w:rPr>
          <w:sz w:val="28"/>
          <w:szCs w:val="28"/>
        </w:rPr>
        <w:t xml:space="preserve">. в совершении преступлений, предусмотренных ч. 3 ст. 30, ч. 4 ст. 228.1, п. «г» ч. 4 ст. 228.1, </w:t>
        <w:br/>
        <w:t xml:space="preserve">ч. 1 ст. 174.1 УК РФ. Установлено, что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совершила три эпизода преступления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два эпизода преступления,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один эпизод покушения на незаконный сбыт наркотических средств, с использованием информационно-коммуникационных сетей (включая сеть «Интернет»), группой лиц по предварительному сговору, в крупном размере, а именно наркотического средства метадон, общей массой 5,51 грамма, 2,01 грамма, 31,72 грамма. Кроме того, </w:t>
      </w: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совершила незаконный сбыт наркотических средств, с использованием информационно-коммуникационных сетей (включая сеть «Интернет»), группой лиц по предварительному сговору, в крупном размере, а именно наркотического средства метадон, общей массой 2,8 грамма, а также легализацию (отмывание) денежных средств, приобретенных лицом в результате совершения им преступления, то есть совершение финансовых операций с денежными средствами, приобретенными лицом в результате совершения им преступления, в целях придания правомерного вида владению, пользованию и распоряжению указанными денежными средствами.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>Подсудимые вину в инкриминируемых преступлениях признали в полном объеме, в содеянном раскаялись.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 xml:space="preserve">Приговором городского суда от 25.10.2024 подсудимые признаны виновными в совершении инкриминируемых преступлений и </w:t>
      </w:r>
      <w:r>
        <w:rPr>
          <w:b/>
          <w:bCs/>
          <w:sz w:val="28"/>
          <w:szCs w:val="28"/>
        </w:rPr>
        <w:t>Ш.</w:t>
      </w:r>
      <w:r>
        <w:rPr>
          <w:sz w:val="28"/>
          <w:szCs w:val="28"/>
        </w:rPr>
        <w:t xml:space="preserve"> назначено наказание в виде лишения свободы сроком на 9 лет со штрафом 20 000 рублей с отбыванием наказания в исправительной колонии общего режима</w:t>
      </w:r>
      <w:r>
        <w:rPr>
          <w:b/>
          <w:sz w:val="28"/>
          <w:szCs w:val="28"/>
        </w:rPr>
        <w:t>, Н.</w:t>
      </w:r>
      <w:r>
        <w:rPr>
          <w:sz w:val="28"/>
          <w:szCs w:val="28"/>
        </w:rPr>
        <w:t xml:space="preserve"> – 6 лет лишения свободы и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– 8 лет лишения свободы с отбыванием наказания исправительной колонии строгого режима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b/>
          <w:sz w:val="28"/>
          <w:szCs w:val="28"/>
        </w:rPr>
        <w:t>Ш., Д., Н</w:t>
      </w:r>
      <w:r>
        <w:rPr>
          <w:sz w:val="28"/>
          <w:szCs w:val="28"/>
        </w:rPr>
        <w:t>. суд учел все смягчающие их наказание обстоятельства, данные о личности, характер и степень общественной опасности совершенных преступлений и назначил им справедливое  наказание.</w:t>
        <w:tab/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омощник прокурора Овчинникова С.А.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0:00Z</dcterms:created>
  <dc:creator>УСО</dc:creator>
  <dc:description/>
  <cp:keywords/>
  <dc:language>en-US</dc:language>
  <cp:lastModifiedBy>Чистикина Наталья Александровна</cp:lastModifiedBy>
  <cp:lastPrinted>2024-11-18T10:35:00Z</cp:lastPrinted>
  <dcterms:modified xsi:type="dcterms:W3CDTF">2024-12-16T13:04:00Z</dcterms:modified>
  <cp:revision>3</cp:revision>
  <dc:subject/>
  <dc:title>Рязановой Т</dc:title>
</cp:coreProperties>
</file>