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 Республики Таджикистан осужден за совершение умышленного повреждения чужого имущества из хулиганских побуждений, а также в грубом нарушении общественного порядка, с применением насилия к гражданам и хранении в целях использования заведомо поддельного докумен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ragraph">
                  <wp:posOffset>-719455</wp:posOffset>
                </wp:positionV>
                <wp:extent cx="6249035" cy="509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424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24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ind w:right="424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40.1pt;mso-wrap-distance-left:9pt;mso-wrap-distance-right:9pt;mso-wrap-distance-top:0pt;mso-wrap-distance-bottom:0pt;margin-top:-56.65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right="424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424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7"/>
                        <w:ind w:right="424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09"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ерецким городским судом Московской области рассмотрено уголовное дело в отношении гражданина республики Таджикистан 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бви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еступлений, предусмотренных, п. «а» ч. 1 ст. 213, ч. 2 ст. 167, ч. 3 </w:t>
        <w:br/>
        <w:t>ст. 327 УК РФ (</w:t>
      </w:r>
      <w:r>
        <w:rPr>
          <w:i/>
          <w:sz w:val="28"/>
          <w:szCs w:val="28"/>
        </w:rPr>
        <w:t>хулиганства, то есть грубого нарушения общественного порядка, совершенного с применением насилия к гражданам, умышленное повреждение чужого имущества из хулиганских побуждений, а также хранении в целях использования заведомо поддельного докумеента</w:t>
      </w:r>
      <w:r>
        <w:rPr>
          <w:sz w:val="28"/>
          <w:szCs w:val="28"/>
        </w:rPr>
        <w:t xml:space="preserve">). </w:t>
      </w:r>
    </w:p>
    <w:p>
      <w:pPr>
        <w:pStyle w:val="Normal"/>
        <w:ind w:left="-709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жденный, 02.05.2024 в дневное время, находясь в состоянии алкогольного опьянения в р.п. Томилино, подошел к припаркованному автомобилю марки «Хэндэ Соната» и нанес ногой один удар по автомобилю, затем продолжил совершать удары по машине, причинив множество повреждений. Далее этим же днем, Р. после повреждения автомобиля, находясь в общественном месте, вблизи от многоэтажных домой, пренебрегая общепринятыми нормами поведения и морали, демонстрируя вседозволенность, в присутствии посторонних граждан, в том числе малолетних детей, которые стали очевидцами его поведения, подошел к малолетней Р., нанес не менее одного удара ладонью правой руки в область лица малолетней Р., причинив ушиб носа. Вместе с вышеуказанными преступлениями стало известно, что Р. хранил, в целях использования заведомо поддельный документ, а именно отрывную часть бланка уведомления о прибытии иностранного гражданина или лица без гражданства в место пребывания на свое имя. </w:t>
      </w:r>
    </w:p>
    <w:p>
      <w:pPr>
        <w:pStyle w:val="Normal"/>
        <w:ind w:left="-709" w:right="-1" w:firstLine="708"/>
        <w:jc w:val="both"/>
        <w:rPr/>
      </w:pPr>
      <w:r>
        <w:rPr>
          <w:sz w:val="28"/>
          <w:szCs w:val="28"/>
        </w:rPr>
        <w:t>Подсудимый в судебном заседании вину в инкриминируемом преступлении признал в полном объеме, в содеянном искренне раскаялся.</w:t>
      </w:r>
    </w:p>
    <w:p>
      <w:pPr>
        <w:pStyle w:val="Normal"/>
        <w:ind w:left="-709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Люберецкого городского суда от 14.11.2024 Р. признан виновным и ему назначено наказание в виде 3 лет лишения свободы, со штрафом в размере 10000 рублей, с отбыванием наказания в колонии-поселения.</w:t>
      </w:r>
    </w:p>
    <w:p>
      <w:pPr>
        <w:pStyle w:val="Normal"/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 учел все смягчающие его вину обстоятельства, данные о личности, характер и степень общественной опасности совершенного преступления и назначил ему справедливое  наказание.</w:t>
        <w:tab/>
      </w:r>
    </w:p>
    <w:p>
      <w:pPr>
        <w:pStyle w:val="Normal"/>
        <w:ind w:left="-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винение по уголовному делу поддержано Люберецкой городской прокуратурой.</w:t>
      </w:r>
    </w:p>
    <w:p>
      <w:pPr>
        <w:pStyle w:val="Normal"/>
        <w:ind w:left="-709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09" w:right="-1" w:hanging="0"/>
        <w:rPr>
          <w:szCs w:val="28"/>
        </w:rPr>
      </w:pPr>
      <w:r>
        <w:rPr>
          <w:szCs w:val="28"/>
        </w:rPr>
        <w:t>Помощник прокурора Подгорная М.Е.</w:t>
      </w:r>
    </w:p>
    <w:p>
      <w:pPr>
        <w:pStyle w:val="TextBodyIndent"/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2:00Z</dcterms:created>
  <dc:creator>УСО</dc:creator>
  <dc:description/>
  <cp:keywords/>
  <dc:language>en-US</dc:language>
  <cp:lastModifiedBy>Чистикина Наталья Александровна</cp:lastModifiedBy>
  <cp:lastPrinted>2024-11-28T17:39:00Z</cp:lastPrinted>
  <dcterms:modified xsi:type="dcterms:W3CDTF">2024-12-16T13:03:00Z</dcterms:modified>
  <cp:revision>3</cp:revision>
  <dc:subject/>
  <dc:title>Рязановой Т</dc:title>
</cp:coreProperties>
</file>