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рант осужден за незаконный оборот наркотических </w:t>
        <w:br/>
        <w:t>средств в крупном размер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ерецким городским судом Московской области рассмотрено уголовное дело в отношении ранее не судимого гражданина </w:t>
      </w:r>
      <w:r>
        <w:rPr>
          <w:bCs/>
          <w:sz w:val="28"/>
          <w:szCs w:val="28"/>
        </w:rPr>
        <w:t xml:space="preserve">Кыргызской Республики Т., обвиняемого </w:t>
      </w:r>
      <w:r>
        <w:rPr>
          <w:sz w:val="28"/>
          <w:szCs w:val="28"/>
        </w:rPr>
        <w:t>в совершении преступления, предусмотренного ч. 3 ст. 30, п. «г» ч. 4 ст.228.1 УК РФ, который совершил покушение на незаконный сбыт наркотических средств, а именно (наркотического средства метилэфедрон, массой 63,89 грамма), с использованием информационно-телекоммуникационных сетей (включая сеть «Интернет»), группой лиц по предварительному сговору, в крупном размере, если при этом преступление не было доведено до конца                     по независящим от него обстоятельствам.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>В судебном заседании подсудимый вину признал полностью,                    не отрицал, что обнаруженное и изъятое у него наркотическое средство намеревался сбыть третьим лицам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b/>
          <w:sz w:val="28"/>
          <w:szCs w:val="28"/>
        </w:rPr>
        <w:t>Т.</w:t>
      </w:r>
      <w:r>
        <w:rPr>
          <w:sz w:val="28"/>
          <w:szCs w:val="28"/>
        </w:rPr>
        <w:t xml:space="preserve"> суд учел все смягчающие его наказание обстоятельства, данные о личности подсудимого, характер и степень общественной опасности совершенного преступления против здоровья и общественной нравственности и назначил ему справедливое  наказание.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 xml:space="preserve">Приговором городского суда от 26.09.2024 подсудимый </w:t>
      </w:r>
      <w:r>
        <w:rPr>
          <w:b/>
          <w:sz w:val="28"/>
          <w:szCs w:val="28"/>
        </w:rPr>
        <w:t>Т.</w:t>
      </w:r>
      <w:r>
        <w:rPr>
          <w:sz w:val="28"/>
          <w:szCs w:val="28"/>
        </w:rPr>
        <w:t xml:space="preserve"> признан виновным в совершении инкриминируемого преступления и ему назначено наказание в виде лишения свободы сроком на 8 лет с отбыванием наказания исправительной колонии строго режима.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Золотарев И.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9:00Z</dcterms:created>
  <dc:creator>УСО</dc:creator>
  <dc:description/>
  <cp:keywords/>
  <dc:language>en-US</dc:language>
  <cp:lastModifiedBy>Чистикина Наталья Александровна</cp:lastModifiedBy>
  <cp:lastPrinted>2024-11-18T10:50:00Z</cp:lastPrinted>
  <dcterms:modified xsi:type="dcterms:W3CDTF">2024-12-16T13:03:00Z</dcterms:modified>
  <cp:revision>3</cp:revision>
  <dc:subject/>
  <dc:title>Рязановой Т</dc:title>
</cp:coreProperties>
</file>