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ь г.о. Люберцы осужден за дорожно-транспортное происшествие в результате которого погиб несовершеннолет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ерецким городским судом рассмотрено уголовное дело по обвинению ранее не судимого 23-летнего местного жителя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 совершении преступления, предусмотренного п. «а,б» ч. 4 ст. 264 УК РФ, который  находясь в состоянии алкогольного опьянения, управляя автомобилем, совершил нарушение правил дорожного движения, в результате чего произвел наезд на несовершеннолетнего пешехода Р., которая скончалась на месте происшествия,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 места дорожно-транспортного происшествия скрылся. 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Проведенными оперативно-розыскными мероприятиями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задержан сотрудниками полиции. 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ину в инкриминируемом преступлении признал  частично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городского суда от 23.10.2024 подсудимый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изнан виновным в совершении инкриминируемого преступления и ему назначено наказание в виде лишения свободы сроком на 8 лет,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 средством сроком на 2 года 6 месяцев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омощник прокурора Овчинни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8:00Z</dcterms:created>
  <dc:creator>УСО</dc:creator>
  <dc:description/>
  <cp:keywords/>
  <dc:language>en-US</dc:language>
  <cp:lastModifiedBy>Чистикина Наталья Александровна</cp:lastModifiedBy>
  <cp:lastPrinted>2024-11-18T10:44:00Z</cp:lastPrinted>
  <dcterms:modified xsi:type="dcterms:W3CDTF">2024-12-16T13:02:00Z</dcterms:modified>
  <cp:revision>3</cp:revision>
  <dc:subject/>
  <dc:title>Рязановой Т</dc:title>
</cp:coreProperties>
</file>