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ница г.о. Дзержинский осуждена 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ый оборот наркотических средств в крупном размере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ерецким городским судом Московской области рассмотрено уголовное дело в отношении ранее судимой гражданки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>в совершении преступления, предусмотренного ч. 3 ст. 30, п. «г» ч.4 ст.228.1 УК РФ, которая совершила покушение на незаконный сбыт наркотических средств, а именно (наркотическое средство метадон, массой 5,16 грамма), с использованием информационно-телекоммуникационных сетей (включая сеть «Интернет»), группой лиц по предварительному сговору,              в крупном размере, если при этом преступление не было доведено до конца по независящим от нее обстоятельствам.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>В судебном заседании подсудимая вину признала полностью,                  не отрицала, что обнаруженное и изъятое у неё наркотическое средство намеревалась сбыть третьим лицам.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суд учел все смягчающие её наказание обстоятельства, данные о личности, характер и степень общественной опасности совершенного преступления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уд также учёл отягчающие наказания обстоятельства,  а именно рецидив преступления, который согласно действующему законодательству является особо опасным и назначил подсудимой справедливое  наказание.</w:t>
        <w:tab/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суда от 08.10.2024 подсудимая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признана виновной                  в совершении инкриминируемого преступления и ей назначено наказание в виде лишения свободы сроком на 10 лет 6 месяцев с отбыванием наказания исправительной колонии общего режима.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Люберецкой городской прокуратурой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Золотарев И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9:00Z</dcterms:created>
  <dc:creator>УСО</dc:creator>
  <dc:description/>
  <cp:keywords/>
  <dc:language>en-US</dc:language>
  <cp:lastModifiedBy>Чистикина Наталья Александровна</cp:lastModifiedBy>
  <cp:lastPrinted>2024-11-18T10:47:00Z</cp:lastPrinted>
  <dcterms:modified xsi:type="dcterms:W3CDTF">2024-12-16T13:00:00Z</dcterms:modified>
  <cp:revision>3</cp:revision>
  <dc:subject/>
  <dc:title>Рязановой Т</dc:title>
</cp:coreProperties>
</file>