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 г.о. Люберцы осужден за систематическое предоставление жилого помещения для потребления </w:t>
        <w:br/>
        <w:t>наркотических средст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-719455</wp:posOffset>
                </wp:positionV>
                <wp:extent cx="624903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40.1pt;mso-wrap-distance-left:9pt;mso-wrap-distance-right:9pt;mso-wrap-distance-top:0pt;mso-wrap-distance-bottom:0pt;margin-top:-56.6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2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ерецким городским судом Московской области рассмотрено уголовное дело в отношении жителя г.о. Люберцы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>, обвиняем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еступления, предусмотренного ч. 1 ст. 232 УК РФ, который систематически предоставлял помещение для потребления наркотических средств, а именно: фактически проживая в г. Люберцы,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разрешал посещать квартиру по адресу своего проживания наркозависимым лицам для личного употребления последними наркотического средства – метадон. При этом предоставлял посетителям его жилища предметы обихода, необходимые для изготовления раствора </w:t>
        <w:br/>
        <w:t>с наркотическим средством – воду, ложки, зажигалки, а также соблюдал меры конспирации для обеспечения скрытности своих преступных действий от сотрудников правоохранительных органов и посторонних лиц.</w:t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вину в инкриминируемом преступлении признал </w:t>
        <w:br/>
        <w:t>в полном объеме, в содеянном раскаялся.</w:t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Люберецкого городского суда от 21.10.2024 подсудимый признан виновным в совершении инкриминируемого преступления и ему назначено наказание в виде лишения свободы сроком на 2 года, на основании ст. 73 УК РФ условно, с испытательным сроком    3 года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суд учел все смягчающие его вину обстоятельства, данные о личности, характер и степень общественной опасности совершенного преступления и назначил ему справедливое  наказание.</w:t>
        <w:tab/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винение по уголовному делу поддержано Люберецкой городской прокуратурой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4" w:hanging="0"/>
        <w:rPr/>
      </w:pPr>
      <w:r>
        <w:rPr>
          <w:szCs w:val="28"/>
        </w:rPr>
        <w:t>Помощник прокурора Василенко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5:00Z</dcterms:created>
  <dc:creator>УСО</dc:creator>
  <dc:description/>
  <cp:keywords/>
  <dc:language>en-US</dc:language>
  <cp:lastModifiedBy>Чистикина Наталья Александровна</cp:lastModifiedBy>
  <cp:lastPrinted>2024-10-24T14:40:00Z</cp:lastPrinted>
  <dcterms:modified xsi:type="dcterms:W3CDTF">2024-12-16T13:00:00Z</dcterms:modified>
  <cp:revision>3</cp:revision>
  <dc:subject/>
  <dc:title>Рязановой Т</dc:title>
</cp:coreProperties>
</file>