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житель городского округа Котельники осужден за организацию незаконного пребывания иностранных граждан в Р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ерецким городским судом Московской области рассмотрено уголовное дело в отношении жительницы г.о. Котельники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ви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еступления, предусмотренного ч. 1 ст. 322.1 УК РФ, (организация незаконного пребывания иностранных граждан в Российской Федерации, а именно: предоставления им места жительства в бытовых вагончиках и работы на территории строительного объекта в </w:t>
        <w:br/>
        <w:t xml:space="preserve">г.о. Котельники с использованием труда граждан Республики Узбекистан без наличия у последних разрешения и патента, при отсутствии регистрации по месту временного пребывания на территории Российской Федерации. 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>Подсудимая в судебном заседании вину в инкриминируемом преступлении признала в полном объеме, в содеянном раскаялась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Люберецкого городского суда от 25.07.2024 </w:t>
        <w:br/>
        <w:t>М. признана виновной и ей назначено наказание в виде 1 года лишения свободы с применением ст. 73 УК РФ с установлением испытательного срока на 1 год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учел все смягчающие ее вину обстоятельства, данные о личности, характер и степень общественной опасности совершенного преступления и назначил ей справедливое  наказание.</w:t>
        <w:tab/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  <w:t>Помощник прокурора М.Е. Подгорная</w:t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40:00Z</dcterms:created>
  <dc:creator>УСО</dc:creator>
  <dc:description/>
  <cp:keywords/>
  <dc:language>en-US</dc:language>
  <cp:lastModifiedBy>Чистикина Наталья Александровна</cp:lastModifiedBy>
  <cp:lastPrinted>2024-08-13T12:04:00Z</cp:lastPrinted>
  <dcterms:modified xsi:type="dcterms:W3CDTF">2024-10-06T11:41:00Z</dcterms:modified>
  <cp:revision>3</cp:revision>
  <dc:subject/>
  <dc:title>Рязановой Т</dc:title>
</cp:coreProperties>
</file>